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考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广东省自学考试实践性学习环节考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施自行打印考生信息简表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自学考试办公室（考试中心），各主考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加强我省自学考试实践性学习环节考核（以下简称实践考核）管理，根据《关于公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自学考试实践性学习环节考核暂行管理办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通知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粤考试中心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和《关于广东省自学考试实施自行打印准考证的通知》（粤考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有关规定精神，经研究决定，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，在我省自学考试实践考核中使用《广东省高等教育自学考试考生信息简表》（以下简称《考生信息简表》）取代原卡片式准考证，考生可凭《考生信息简表》和有效身份证参加考核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生可登陆广东省自学考试管理系统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ttp://www.stegd.edu.cn/selfec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自行打印《考生信息简表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广东省高等教育自学考试考生信息简表（式样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自学考试委员会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28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公开方式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动公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28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抄送：香港考试及评核局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85750</wp:posOffset>
                </wp:positionV>
                <wp:extent cx="1036320" cy="134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05.65pt;mso-wrap-distance-left:9.05pt;mso-wrap-distance-right:9.05pt;mso-wrap-distance-top:0pt;mso-wrap-distance-bottom:0pt;margin-top:2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高等教育自学考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信息简表（式样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验 证 码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准考证号：          专业代码及名称：</w:t>
      </w:r>
    </w:p>
    <w:p>
      <w:pPr>
        <w:pStyle w:val="Normal"/>
        <w:spacing w:lineRule="exact" w:line="400"/>
        <w:rPr/>
      </w:pPr>
      <w:r>
        <w:rPr/>
        <w:t>姓    名：</w:t>
      </w:r>
      <w:r>
        <w:rPr/>
        <w:tab/>
        <w:t xml:space="preserve">           </w:t>
      </w:r>
      <w:r>
        <w:rPr/>
        <w:t>身份证号码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1"/>
        <w:gridCol w:w="651"/>
        <w:gridCol w:w="1123"/>
        <w:gridCol w:w="650"/>
        <w:gridCol w:w="2470"/>
        <w:gridCol w:w="682"/>
        <w:gridCol w:w="1131"/>
      </w:tblGrid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课程代码及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考试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课程代码及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考试时间</w:t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*</w:t>
      </w:r>
      <w:r>
        <w:rPr>
          <w:rFonts w:ascii="楷体" w:hAnsi="楷体" w:cs="楷体" w:eastAsia="楷体"/>
          <w:sz w:val="24"/>
        </w:rPr>
        <w:t>注意：本简表由考生按相关要求自行打印，在参加实践考核时按主考学校要求出示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z</cp:lastModifiedBy>
  <cp:lastPrinted>2018-08-09T15:11:00Z</cp:lastPrinted>
  <dcterms:modified xsi:type="dcterms:W3CDTF">2018-08-31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