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开学院毕业论文写作自检表</w:t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0"/>
        <w:gridCol w:w="1680"/>
        <w:gridCol w:w="525"/>
        <w:gridCol w:w="1470"/>
        <w:gridCol w:w="315"/>
        <w:gridCol w:w="1680"/>
        <w:gridCol w:w="1365"/>
      </w:tblGrid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完稿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接受老师论文指导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与老师联系的时间、方式及老师对论文指出的意见和建议）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对自己写作过程以及论文的评价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对指导老师的评价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57" w:hanging="473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在论文完稿后由学生本人填写，随同论文成稿一起交系里，不需要交指导老师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接受老师论文指导情况，按照老师的实际指导次数和指导内容如实填写；</w:t>
      </w:r>
    </w:p>
    <w:p>
      <w:pPr>
        <w:pStyle w:val="Normal"/>
        <w:ind w:left="-157" w:hanging="473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对自己写作过程及论文评价、对指导老师的评价必须真实、客观、公正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41:00Z</dcterms:created>
  <dc:creator>Administrator</dc:creator>
  <dc:description/>
  <cp:keywords/>
  <dc:language>en-US</dc:language>
  <cp:lastModifiedBy>微软用户</cp:lastModifiedBy>
  <dcterms:modified xsi:type="dcterms:W3CDTF">2014-12-11T06:48:00Z</dcterms:modified>
  <cp:revision>13</cp:revision>
  <dc:subject/>
  <dc:title>自考本科毕业生学士学位论文写作自检表</dc:title>
</cp:coreProperties>
</file>