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广外大公开学院毕业论文、各类实习和调查报告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课程成绩评定标准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FF0000"/>
          <w:sz w:val="30"/>
        </w:rPr>
      </w:pPr>
      <w:r>
        <w:rPr>
          <w:rFonts w:eastAsia="黑体;SimHei" w:cs="黑体;SimHei" w:ascii="黑体;SimHei" w:hAnsi="黑体;SimHei"/>
          <w:color w:val="FF0000"/>
          <w:sz w:val="30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一、成绩评定方式：</w:t>
      </w:r>
    </w:p>
    <w:p>
      <w:pPr>
        <w:pStyle w:val="Normal"/>
        <w:spacing w:lineRule="exact" w:line="500"/>
        <w:ind w:firstLine="420"/>
        <w:rPr/>
      </w:pPr>
      <w:r>
        <w:rPr/>
        <w:t>为确保此类课程的成绩与其他实践考核课程的成绩评定方式相统一，公开学院毕业生的成绩按百分制评定。</w:t>
      </w:r>
    </w:p>
    <w:p>
      <w:pPr>
        <w:pStyle w:val="Normal"/>
        <w:spacing w:lineRule="exact" w:line="500"/>
        <w:ind w:firstLine="420"/>
        <w:rPr/>
      </w:pPr>
      <w:r>
        <w:rPr/>
        <w:t>三种评定方式成绩评定对应表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百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  <w:r>
              <w:rPr/>
              <w:t>分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定性评定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</w:t>
            </w:r>
            <w:r>
              <w:rPr/>
              <w:t>分以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不合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及格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4</w:t>
            </w:r>
            <w:r>
              <w:rPr/>
              <w:t>分以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+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二、毕业论文各等级具体评定标准：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1</w:t>
      </w:r>
      <w:r>
        <w:rPr>
          <w:b/>
        </w:rPr>
        <w:t>、优秀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能按时、全面、独立地完成与毕业论文有关的各项任务，能综合运用所学过的理论，表现出较强的综合分析问题和解决问题的能力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语言表达准确，中心突出，论据充足，材料丰富、可靠，结构严谨，条理清楚，逻辑性强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透彻，解决问题方案恰当，结论正确，并且有一定的创见性，对现实有指导意义。　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2</w:t>
      </w:r>
      <w:r>
        <w:rPr>
          <w:b/>
        </w:rPr>
        <w:t>、良好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能按时、全面、独立地完成与毕业论文有关的各项任务；能较好地运用专业理论知识，具有一定的综合分析问题和解决问题的能力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语言表达准确，中心明确，论据较充足，材料较丰富可靠，层次较清楚，结构严谨，条理清楚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，理论分析得当，解决问题方案实用，结论正确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3</w:t>
      </w:r>
      <w:r>
        <w:rPr>
          <w:b/>
        </w:rPr>
        <w:t>、中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能按时、全面、独立地完成与毕业论文有关的各项任务；基本能运用专业理论知识，综合分析问题和解决问题的能力一般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中心较明确，论据较充足，材料较丰富，语句通顺，条理比较清楚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无原则性错误，解决问题方案比较实用，结论基本正确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4</w:t>
      </w:r>
      <w:r>
        <w:rPr>
          <w:b/>
        </w:rPr>
        <w:t>、及格</w:t>
      </w:r>
    </w:p>
    <w:p>
      <w:pPr>
        <w:pStyle w:val="Normal"/>
        <w:spacing w:lineRule="exact" w:line="500"/>
        <w:ind w:firstLine="315"/>
        <w:rPr/>
      </w:pPr>
      <w:r>
        <w:rPr/>
        <w:t xml:space="preserve">(1) </w:t>
      </w:r>
      <w:r>
        <w:rPr/>
        <w:t>能按时、独立地完成与毕业论文有关的各项任务；基本掌握与本文有关的专业理论知识，具有初步的分析问题和解决问题的能力。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论文中使用的概念正确，文字尚通顺，有一定的材料，并进行了一定程度的加工整理，条理比较清楚，符合学术论文体例。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立论正确，理论分析无原则性错误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5</w:t>
      </w:r>
      <w:r>
        <w:rPr>
          <w:b/>
        </w:rPr>
        <w:t>、不及格</w:t>
      </w:r>
    </w:p>
    <w:p>
      <w:pPr>
        <w:pStyle w:val="Normal"/>
        <w:spacing w:lineRule="exact" w:line="500"/>
        <w:ind w:firstLine="270"/>
        <w:rPr/>
      </w:pPr>
      <w:r>
        <w:rPr/>
        <w:t xml:space="preserve">(1) </w:t>
      </w:r>
      <w:r>
        <w:rPr/>
        <w:t>不能按时、独立地完成与毕业论文有关的各项任务，基本理论知识掌握很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270"/>
        <w:rPr/>
      </w:pPr>
      <w:r>
        <w:rPr/>
        <w:t xml:space="preserve">(2) </w:t>
      </w:r>
      <w:r>
        <w:rPr/>
        <w:t>文中使用的概念混乱。文章无中心，层次不清楚，逻辑混乱，文句不通。论据严重不充分</w:t>
      </w:r>
      <w:r>
        <w:rPr/>
        <w:t xml:space="preserve">, </w:t>
      </w:r>
      <w:r>
        <w:rPr/>
        <w:t>或材料凌乱、失真。理论分析有原则性错误，或结论不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论文写作格式不规范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三、教育实习、调查报告等实践考核课程的成绩评定参照本标准执行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/>
        <w:t>公开学院教务办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7:00Z</dcterms:created>
  <dc:creator>Lenovo User</dc:creator>
  <dc:description/>
  <cp:keywords/>
  <dc:language>en-US</dc:language>
  <cp:lastModifiedBy>lenovo</cp:lastModifiedBy>
  <dcterms:modified xsi:type="dcterms:W3CDTF">2014-10-25T01:17:00Z</dcterms:modified>
  <cp:revision>7</cp:revision>
  <dc:subject/>
  <dc:title>广东外语外贸大学公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