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color w:val="000000"/>
          <w:kern w:val="0"/>
          <w:sz w:val="40"/>
          <w:szCs w:val="32"/>
        </w:rPr>
      </w:pPr>
      <w:r>
        <w:rPr>
          <w:rFonts w:eastAsia="方正小标宋简体" w:cs="宋体" w:ascii="方正小标宋简体" w:hAnsi="方正小标宋简体" w:cstheme="majorEastAsia" w:hAnsiTheme="majorEastAsia"/>
          <w:color w:val="000000"/>
          <w:kern w:val="0"/>
          <w:sz w:val="40"/>
          <w:szCs w:val="32"/>
        </w:rPr>
        <w:t>2019</w:t>
      </w:r>
      <w:r>
        <w:rPr>
          <w:rFonts w:ascii="方正小标宋简体" w:hAnsi="方正小标宋简体" w:cs="宋体" w:eastAsia="方正小标宋简体" w:cstheme="majorEastAsia" w:hAnsiTheme="majorEastAsia"/>
          <w:color w:val="000000"/>
          <w:kern w:val="0"/>
          <w:sz w:val="40"/>
          <w:szCs w:val="32"/>
        </w:rPr>
        <w:t>年</w:t>
      </w:r>
      <w:r>
        <w:rPr>
          <w:rFonts w:eastAsia="方正小标宋简体" w:cs="宋体" w:ascii="方正小标宋简体" w:hAnsi="方正小标宋简体" w:cstheme="majorEastAsia" w:hAnsiTheme="majorEastAsia"/>
          <w:color w:val="000000"/>
          <w:kern w:val="0"/>
          <w:sz w:val="40"/>
          <w:szCs w:val="32"/>
        </w:rPr>
        <w:t>4</w:t>
      </w:r>
      <w:r>
        <w:rPr>
          <w:rFonts w:ascii="方正小标宋简体" w:hAnsi="方正小标宋简体" w:cs="宋体" w:eastAsia="方正小标宋简体" w:cstheme="majorEastAsia" w:hAnsiTheme="majorEastAsia"/>
          <w:color w:val="000000"/>
          <w:kern w:val="0"/>
          <w:sz w:val="40"/>
          <w:szCs w:val="32"/>
        </w:rPr>
        <w:t>月广东省自学考试各专业开考课程考试时间安排表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2"/>
        <w:gridCol w:w="1767"/>
        <w:gridCol w:w="741"/>
        <w:gridCol w:w="2071"/>
        <w:gridCol w:w="587"/>
        <w:gridCol w:w="2323"/>
        <w:gridCol w:w="584"/>
        <w:gridCol w:w="2283"/>
        <w:gridCol w:w="666"/>
        <w:gridCol w:w="2184"/>
      </w:tblGrid>
      <w:tr>
        <w:trPr>
          <w:tblHeader w:val="true"/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专业建设主考学校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（专业课程组）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  <w:b/>
                <w:bCs/>
              </w:rPr>
              <w:t>月</w:t>
            </w:r>
            <w:r>
              <w:rPr>
                <w:rStyle w:val="Font01"/>
                <w:rFonts w:eastAsia="宋体" w:cs="宋体" w:ascii="宋体" w:hAnsi="宋体" w:asciiTheme="minorEastAsia" w:cstheme="minorEastAsia" w:eastAsiaTheme="minorEastAsia" w:hAnsiTheme="minorEastAsia"/>
                <w:b/>
                <w:bCs/>
              </w:rPr>
              <w:t>13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  <w:b/>
                <w:bCs/>
              </w:rPr>
              <w:t>日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  <w:b/>
                <w:bCs/>
              </w:rPr>
              <w:t>月</w:t>
            </w:r>
            <w:r>
              <w:rPr>
                <w:rStyle w:val="Font01"/>
                <w:rFonts w:eastAsia="宋体" w:cs="宋体" w:ascii="宋体" w:hAnsi="宋体" w:asciiTheme="minorEastAsia" w:cstheme="minorEastAsia" w:eastAsiaTheme="minorEastAsia" w:hAnsiTheme="minorEastAsia"/>
                <w:b/>
                <w:bCs/>
              </w:rPr>
              <w:t>14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  <w:b/>
                <w:bCs/>
              </w:rPr>
              <w:t>日</w:t>
            </w:r>
          </w:p>
        </w:tc>
      </w:tr>
      <w:tr>
        <w:trPr>
          <w:tblHeader w:val="true"/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blHeader w:val="true"/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20804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环境工程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7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403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建筑工程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施工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4070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物业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3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3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管理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1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机械制造与自动化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103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数控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控加工编程与操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11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模具设计与制造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3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机电一体化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电气自动化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6070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汽车检测与维修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白云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电气设备与维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590106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食品营养与卫生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南方医科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烹饪与膳食管理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167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10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应用电子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计算机应用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计算机应用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计算机及应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计算机应用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移动商务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计算机应用技术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嵌入式技术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1020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计算机信息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41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2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护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内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妇产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金融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金融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金融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金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4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金融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金融管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7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农村财会与审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8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会计电算化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5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国际贸易实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6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工商企业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6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工商企业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138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6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商务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市场营销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市场营销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市场营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市场营销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销售管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交流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8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电子商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交流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90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物流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0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0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30907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采购与供应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原理与战略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环境与供应市场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401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旅游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5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136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40301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会展策划与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501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视觉传播设计与制作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5011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环境艺术设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5010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广告设计与制作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形象与策划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CIS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50108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服装与服饰设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50120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动漫设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102K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学前教育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121K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心理健康教育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5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健康教育课程设计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7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97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汉语言文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9702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汉语言文学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7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9702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英语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2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商务英语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206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应用日语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3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文秘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3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70301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文秘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89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89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80503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法律事务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90105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公共关系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形象与策划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CIS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90202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人力资源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8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90206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行政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690206</w:t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行政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教育管理</w:t>
            </w:r>
            <w:r>
              <w:rPr>
                <w:rStyle w:val="Font11"/>
                <w:rFonts w:cs="宋体" w:ascii="宋体" w:hAnsi="宋体" w:asciiTheme="minorEastAsia" w:cstheme="minorEastAsia" w:hAnsiTheme="minorEastAsia"/>
              </w:rPr>
              <w:br/>
            </w:r>
            <w:r>
              <w:rPr>
                <w:rStyle w:val="Font01"/>
                <w:rFonts w:ascii="宋体" w:hAnsi="宋体" w:cs="宋体" w:asciiTheme="minorEastAsia" w:cstheme="minorEastAsia" w:hAnsiTheme="minorEastAsia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/>
        <w:t>说明：专业名称前标注“</w:t>
      </w:r>
      <w:r>
        <w:rPr>
          <w:rFonts w:ascii="宋体" w:hAnsi="宋体" w:cs="宋体"/>
          <w:color w:val="000000"/>
          <w:kern w:val="0"/>
          <w:sz w:val="20"/>
          <w:szCs w:val="20"/>
        </w:rPr>
        <w:t>★”为停考专业，不再接受新生报名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  <w:r>
        <w:br w:type="page"/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4"/>
        <w:gridCol w:w="1664"/>
        <w:gridCol w:w="634"/>
        <w:gridCol w:w="2238"/>
        <w:gridCol w:w="564"/>
        <w:gridCol w:w="1949"/>
        <w:gridCol w:w="734"/>
        <w:gridCol w:w="2196"/>
        <w:gridCol w:w="749"/>
        <w:gridCol w:w="2226"/>
      </w:tblGrid>
      <w:tr>
        <w:trPr>
          <w:tblHeader w:val="true"/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专业建设主考学校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（专业课程组）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blHeader w:val="true"/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320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区域经济开发与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2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2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税收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税收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金融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数量方法与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金融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数量方法与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304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投资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财分析技术与技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5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营销</w:t>
            </w:r>
          </w:p>
        </w:tc>
      </w:tr>
      <w:tr>
        <w:trPr>
          <w:trHeight w:val="53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5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4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7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1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法律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B03011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1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3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类成长与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个案社会工作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认知心理</w:t>
            </w:r>
          </w:p>
        </w:tc>
      </w:tr>
      <w:tr>
        <w:trPr>
          <w:trHeight w:val="256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340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班级管理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3401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健康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认知心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2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5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变态心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2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格心理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105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艺术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音乐教育课程组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9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105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艺术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美术教育课程组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4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106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第二师范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2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7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80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107T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秘书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写作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法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2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2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学英语教学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美国文学选读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语教学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207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翻译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4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日本社会文化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26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3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303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2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辅助工程软件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U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8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车身工程应用数学基础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208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服务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制图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8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9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8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79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6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软件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计算机及应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移动商务技术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94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嵌入式技术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0903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0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6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施工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3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1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16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设计与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2504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生态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904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动物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7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家畜内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物统计附试验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7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63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27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14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动物卫生检疫学</w:t>
            </w:r>
          </w:p>
        </w:tc>
      </w:tr>
      <w:tr>
        <w:trPr>
          <w:trHeight w:val="237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17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04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卫生与营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南方医科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营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加工与保藏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烹饪营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07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药科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物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7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事管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5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7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药剂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11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区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内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预防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妇产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儿科护理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4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103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项目时间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数量方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项目质量管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103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施工技术与组织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105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2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筑工程合同（含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FIDIC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）条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建设监理导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工商企业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工商企业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现代企业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111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现代企业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 xml:space="preserve">120201K 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71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销售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5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市场营销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6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0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6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企业人力资源管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209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业信息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10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6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4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事业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4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4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409T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2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6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603T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6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采购法务与合同管理</w:t>
            </w:r>
          </w:p>
        </w:tc>
      </w:tr>
      <w:tr>
        <w:trPr>
          <w:trHeight w:val="257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801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商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量方法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901K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0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1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20903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经济与管理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8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议运营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88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8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30502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30503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30305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播电视编导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电视片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1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广播新闻节目创作</w:t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30508</w:t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字媒体艺术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57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学教育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0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18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高等代数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11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初等数论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/>
        <w:t>说明：专业名称前标注“</w:t>
      </w:r>
      <w:r>
        <w:rPr>
          <w:rFonts w:ascii="宋体" w:hAnsi="宋体" w:cs="宋体"/>
          <w:color w:val="000000"/>
          <w:kern w:val="0"/>
          <w:sz w:val="20"/>
          <w:szCs w:val="20"/>
        </w:rPr>
        <w:t>★”为停考专业，不再接受新生报名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1012717"/>
      </w:sdtPr>
      <w:sdtContent>
        <w:r>
          <w:rPr/>
          <w:t>PAGE   \* MERGEFORMAT3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8105D3D0-C6B8-49A8-81D5-8FC7C9D139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04</TotalTime>
  <Application>LibreOffice/7.4.7.2$Linux_X86_64 LibreOffice_project/40$Build-2</Application>
  <AppVersion>15.0000</AppVersion>
  <Pages>1</Pages>
  <Words>4547</Words>
  <Characters>25924</Characters>
  <CharactersWithSpaces>30411</CharactersWithSpaces>
  <Paragraphs>6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6:00Z</dcterms:created>
  <dc:creator>??426260</dc:creator>
  <dc:description/>
  <dc:language>en-US</dc:language>
  <cp:lastModifiedBy>ruan</cp:lastModifiedBy>
  <cp:lastPrinted>2018-09-25T03:32:00Z</cp:lastPrinted>
  <dcterms:modified xsi:type="dcterms:W3CDTF">2019-01-04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